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DERRY DOWNTOWN COMMITTEE MEETING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July 15, 201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7:00 PM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Room 207, Derry Municipal Cente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widowControl/>
        <w:autoSpaceDE w:val="true"/>
        <w:rPr>
          <w:szCs w:val="24"/>
        </w:rPr>
      </w:pPr>
      <w:r>
        <w:rPr>
          <w:szCs w:val="24"/>
        </w:rPr>
        <w:t>AGEND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.</w:t>
        <w:tab/>
        <w:t>Roll Call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</w:rPr>
        <w:t>2.</w:t>
      </w:r>
      <w:r>
        <w:rPr>
          <w:b/>
          <w:bCs/>
        </w:rPr>
        <w:tab/>
        <w:t>Read and approve the Minutes of the June 10, 2010 meeting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</w:rPr>
      </w:pPr>
      <w:r>
        <w:rPr>
          <w:b/>
        </w:rPr>
        <w:t>3.</w:t>
        <w:tab/>
        <w:t>Old Business</w:t>
      </w:r>
    </w:p>
    <w:p>
      <w:pPr>
        <w:pStyle w:val="Normal"/>
        <w:widowControl w:val="false"/>
        <w:autoSpaceDE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Stu Arnett – update on downtown lot [4 Abbott] (45 minutes)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/>
        <w:t>Discussion of Parking Committee – update membership, select meeting dates</w:t>
      </w:r>
    </w:p>
    <w:p>
      <w:pPr>
        <w:pStyle w:val="Normal"/>
        <w:widowControl w:val="false"/>
        <w:autoSpaceDE w:val="false"/>
        <w:ind w:left="2160" w:hanging="0"/>
        <w:rPr/>
      </w:pPr>
      <w:r>
        <w:rPr/>
        <w:t>(Gordon Graham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</w:rPr>
        <w:t>4.</w:t>
        <w:tab/>
        <w:t>Farmer’s Market Update</w:t>
      </w:r>
      <w:r>
        <w:rPr>
          <w:bCs/>
        </w:rPr>
        <w:t xml:space="preserve"> – Stu Arnet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5. </w:t>
        <w:tab/>
        <w:t>Committee Updates – Updates for UNH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>Friendship Center – Tracy Love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>Pedestrian Friendly Group – Gordon Graham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>Improve Facades – Tracy Love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Cs/>
        </w:rPr>
        <w:t>Merchants Association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>Claremont Field Trip – Jona Bostwick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>College - NEIMT – Jack Roch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.</w:t>
        <w:tab/>
        <w:t>New Busines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</w:tabs>
        <w:autoSpaceDE w:val="false"/>
        <w:rPr>
          <w:bCs/>
        </w:rPr>
      </w:pPr>
      <w:r>
        <w:rPr>
          <w:bCs/>
        </w:rPr>
        <w:t>Open Discussion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7.</w:t>
        <w:tab/>
        <w:t xml:space="preserve">Upcoming Meetings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</w:t>
        <w:tab/>
        <w:t xml:space="preserve">Adjournment 8:30 p.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776" w:footer="1138" w:bottom="1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1080" w:hanging="0"/>
      <w:outlineLvl w:val="6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8:38:00Z</dcterms:created>
  <dc:creator>Pete Garrett</dc:creator>
  <dc:description/>
  <cp:keywords/>
  <dc:language>en-US</dc:language>
  <cp:lastModifiedBy> </cp:lastModifiedBy>
  <cp:lastPrinted>2010-07-12T14:38:00Z</cp:lastPrinted>
  <dcterms:modified xsi:type="dcterms:W3CDTF">2010-07-13T13:30:00Z</dcterms:modified>
  <cp:revision>5</cp:revision>
  <dc:subject/>
  <dc:title>OCEAN PARK MEADOWS CONDOMINIUM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